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36"/>
          <w:szCs w:val="36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28"/>
          <w:szCs w:val="28"/>
        </w:rPr>
        <w:t xml:space="preserve">Ergebnislis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alzburger Landesmeisterschaft 2009</w:t>
      </w:r>
    </w:p>
    <w:p>
      <w:pPr>
        <w:pStyle w:val="Normal"/>
        <w:widowControl w:val="false"/>
        <w:tabs>
          <w:tab w:val="clear" w:pos="720"/>
          <w:tab w:val="left" w:pos="6746" w:leader="none"/>
        </w:tabs>
        <w:autoSpaceDE w:val="false"/>
        <w:spacing w:before="3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3,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Horst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3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3,9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Paul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x Elias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5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4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1,7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Chri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 /  Schülerinnen Doppelvierer mit Stm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  <w:tab/>
        <w:tab/>
        <w:tab/>
        <w:tab/>
        <w:tab/>
        <w:t>Sieg zugesproche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udwig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fart Floria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s Moritz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and Johannes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6,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3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7,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ffenzeller Christoph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7,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4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1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ocker Georg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  B5  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2,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üller Harald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8,8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ber Florian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7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(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)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uderclub Wolfgangsee    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.01.56,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Grafinger Helge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3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sz w:val="20"/>
          <w:szCs w:val="20"/>
        </w:rPr>
        <w:t>Sieg zugesproche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Julia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indl Steph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 Doppelvie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29,9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Paul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x Elias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1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Chri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5,9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fart Florian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(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)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Salzburger RK MÖVE  B4 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.01.58,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Kos Moritz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08,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udwig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5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30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ricic Stefan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3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inn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1  </w:t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00.02.06,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tt Bea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tner Anna 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Landesruderverband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08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eonie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ritscher Theres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4,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üller Harald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3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8,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ffenzeller Christoph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8,9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ocker Georg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senrader Marcel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derclub Wolfgangse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2,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finger Helge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zelberger E.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B4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6,9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indl Stephanie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7,4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Julia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8,8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uber Adelheid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MS Sans Serif" w:cs="MS Sans Serif" w:ascii="MS Sans Serif" w:hAnsi="MS Sans Serif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20"/>
          <w:szCs w:val="20"/>
        </w:rPr>
        <w:t>ohne Zei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radal Sophie</w:t>
      </w:r>
    </w:p>
    <w:p>
      <w:pPr>
        <w:pStyle w:val="Normal"/>
        <w:widowControl w:val="false"/>
        <w:tabs>
          <w:tab w:val="clear" w:pos="720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3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bgemelde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rlauf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4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8,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4,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Paul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3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4,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9,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x Elia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right" w:pos="8495" w:leader="none"/>
        </w:tabs>
        <w:autoSpaceDE w:val="false"/>
        <w:spacing w:before="21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rlauf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6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4,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7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4,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8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6,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5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03,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Chri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le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8,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2,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4,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5,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Paul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7,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02,9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2,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fart Floria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udwig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55,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s Moritz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ricic Stef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inn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06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eonie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16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tt Bea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B1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16,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tner Anna 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rclub Wolfgangse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2.55,7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ritscher There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Doppelvierer u. Mas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B2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28,9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üller Harald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ffenzeller Christoph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ocker Georg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  B1  Ma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3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cker Helmu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uhler Christoph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lackner Franz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umaier Sepp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zburger RK MÖVE  B3 Ma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42,8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senrader Marcel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benicht Jörg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andtner Karl-Heinz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ber Flor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 Doppelvierer u. Mas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ine Meldu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5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24" w:leader="none"/>
          <w:tab w:val="left" w:pos="1114" w:leader="none"/>
          <w:tab w:val="left" w:pos="1986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nn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Achter mit Stm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69" w:leader="none"/>
          <w:tab w:val="left" w:pos="2961" w:leader="none"/>
          <w:tab w:val="right" w:pos="8495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RK MÖVE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29,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Paul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Christia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x Elias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</w:t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m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eonie</w:t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right" w:pos="928" w:leader="none"/>
          <w:tab w:val="center" w:pos="1055" w:leader="none"/>
          <w:tab w:val="right" w:pos="1310" w:leader="none"/>
          <w:tab w:val="left" w:pos="1701" w:leader="none"/>
          <w:tab w:val="right" w:pos="851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zburger Landesruderverba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0.01.33,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senrader Marcel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benicht Jörg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ocker Georg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Max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uhler Christoph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Horst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ffenzeller Christoph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Horst</w:t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m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inger Barbara</w:t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656" w:leader="none"/>
          <w:tab w:val="left" w:pos="174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 allen Rennen waren folgende Jurymitglieder tätig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4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rtrichter:</w:t>
        <w:tab/>
        <w:t>Heinz Rötz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4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chiedsrichter:</w:t>
        <w:tab/>
        <w:t>Gottfried Eisin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4" w:leader="none"/>
          <w:tab w:val="left" w:pos="6406" w:leader="none"/>
        </w:tabs>
        <w:autoSpaceDE w:val="false"/>
        <w:spacing w:before="14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ielrichter:</w:t>
        <w:tab/>
        <w:t>Günter Müller</w:t>
      </w:r>
    </w:p>
    <w:sectPr>
      <w:footerReference w:type="default" r:id="rId2"/>
      <w:type w:val="nextPage"/>
      <w:pgSz w:w="11906" w:h="16838"/>
      <w:pgMar w:left="1134" w:right="853" w:gutter="0" w:header="0" w:top="14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7:00Z</dcterms:created>
  <dc:creator>Erste Bank</dc:creator>
  <dc:description/>
  <cp:keywords/>
  <dc:language>en-US</dc:language>
  <cp:lastModifiedBy>Romana Cermak</cp:lastModifiedBy>
  <cp:lastPrinted>2009-09-02T07:46:00Z</cp:lastPrinted>
  <dcterms:modified xsi:type="dcterms:W3CDTF">2009-09-02T05:47:00Z</dcterms:modified>
  <cp:revision>2</cp:revision>
  <dc:subject/>
  <dc:title/>
</cp:coreProperties>
</file>